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ведение совещания Конкурсной комиссии 01.10.2019, по подведению итогов открытого аукциона в электронной форме №26/ОАЭ-ДГТ/19 на право заключения договора выполнения  работ по ремонту  санузлов третьего этажа АПЗ Шеронова,56,56А (далее – открытый аукцион 26/ОАЭ-ДГТ/19).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>1.1. АО «Дальгипротранс» проводит открытый аукцион №26/ОАЭ-ДГТ/19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246 941   (два миллиона двести сорок шесть тысяч девятьсот сорок один) руб. 67 коп. без НДС (2 696 330,00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30.11.2019г. 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, 56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ев с момента подписания Сторонами акта сдачи-приемки выполненных Работ (по форме КС-2)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материалы должен составлять не менее 24 (двадцать четыре) месяцев с момента подписания сторонами акта сдачи-приемки выполненных Работ (по форме КС-2) и справки о стоимости выполненных Работ (по форме КС-3), но не менее срока, установленного изготовителем (поставщиком) материалов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>1.2. Согласиться с выводами и предложениями Экспертной группы АО «Дальгипротранс» (протокол №26/ОАЭ-ДГТ/19/1) в том числе: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>1.2.1. Допустить к участию в открытом аукционе №26/ОАЭ-ДГТ/19 Претендента № 1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>1.2.2. Допустить к участию в открытом аукционе №26/ОАЭ-ДГТ/19 Претендента № 2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>1.2.3. Отказать в допуске к участию в открытом аукционе №26/ОАЭ-ДГТ/19 Претенденту № 3 в связи с  предоставлением документов, не соответствующих требованиям п.п. 2.1., 7.1.8.7.  аукционной документации, предоставлением документа содержащего недостоверную информацию в соответствии с п.п. 6.7.4. аукционной документации открытого аукциона №26/ОАЭ-ДГТ/19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8-01T09:01:00Z</cp:lastPrinted>
  <dcterms:modified xsi:type="dcterms:W3CDTF">2019-10-02T07:19:00Z</dcterms:modified>
  <cp:revision>57</cp:revision>
  <dc:subject/>
  <dc:title/>
</cp:coreProperties>
</file>